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20" w:before="0" w:after="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 w:before="0" w:after="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姚兵安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于湖北省宣恩县，侗族，小学文化程度，务农。现在湖北省沙洋范家台监狱服刑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恩施土家族苗族自治州中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刑事判决：被告人姚兵安犯贩卖、运输毒品罪，判处无期徒刑，剥夺政治权利终身，并处没收个人全部财产。宣判后，原审被告人姚兵安及同案被告人不服，提出上诉。湖北省高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鄂刑终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刑事裁定：驳回上诉，维持原判，并依法核准原判。裁定发生法律效力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入监服刑以来，已过三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Style8"/>
        <w:spacing w:lineRule="exact" w:line="520"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，共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。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5024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。且刑期已执行三年以上，符合减刑条件。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姚兵安予以报请减为有期徒刑二十二年，剥夺政治权利十年。特报请裁定。 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   致 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高级人民法院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" w:name="JYJGZ"/>
      <w:bookmarkEnd w:id="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" w:name="JYGZ"/>
      <w:bookmarkEnd w:id="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4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textAlignment w:val="auto"/>
    </w:pPr>
    <w:rPr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1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9C04EBAB3F1ACA9180BC76476AD7EDB</vt:lpwstr>
  </property>
  <property fmtid="{D5CDD505-2E9C-101B-9397-08002B2CF9AE}" pid="1004" name="KSOProductBuildVer">
    <vt:lpwstr>2052-11.8.2.11681</vt:lpwstr>
  </property>
  <property fmtid="{D5CDD505-2E9C-101B-9397-08002B2CF9AE}" pid="1005" name="{F450669D-9BB6-45B6-AA52-85D99506BF80}">
    <vt:lpwstr>{F450669D-9BB6-45B6-AA52-85D99506BF80}</vt:lpwstr>
  </property>
</Properties>
</file>