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向代林，男，</w:t>
      </w:r>
      <w:r>
        <w:rPr>
          <w:rFonts w:eastAsia="仿宋" w:cs="仿宋" w:ascii="仿宋" w:hAnsi="仿宋"/>
          <w:sz w:val="32"/>
          <w:szCs w:val="36"/>
        </w:rPr>
        <w:t>199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日出生于湖北省来凤县，土家族，小学文化程度，无职业。现在湖北省宜昌监狱服刑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号刑事判决：被告人向代林犯贩卖毒品罪，判处无期徒刑，剥夺政治权利终身，并处没收个人财产人民币</w:t>
      </w:r>
      <w:r>
        <w:rPr>
          <w:rFonts w:eastAsia="仿宋" w:cs="仿宋" w:ascii="仿宋" w:hAnsi="仿宋"/>
          <w:sz w:val="32"/>
          <w:szCs w:val="36"/>
        </w:rPr>
        <w:t>30000</w:t>
      </w:r>
      <w:r>
        <w:rPr>
          <w:rFonts w:ascii="仿宋" w:hAnsi="仿宋" w:cs="仿宋" w:eastAsia="仿宋"/>
          <w:sz w:val="32"/>
          <w:szCs w:val="36"/>
        </w:rPr>
        <w:t>元（已执行完毕）。判决发生法律效力后，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在刑罚执行期间，能够做到认罪悔罪，遵守法律法规及监规，接受教育改造；积极参加思想、文化、职业技术教育；参加劳动，完成生产任务。获得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479742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综上，该犯在服刑期间能够认罪悔罪，遵守法律法规及监规，接受教育改造；积极参加思想、文化、职业技术教育；参加劳动，完成生产任务，确有悔改表现。且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38920</wp:posOffset>
            </wp:positionH>
            <wp:positionV relativeFrom="page">
              <wp:posOffset>3176905</wp:posOffset>
            </wp:positionV>
            <wp:extent cx="1514475" cy="150495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向代林予以报请减为有期徒刑二十二年，剥夺政治权利十年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28T16:32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A09E10E3-F73B-4010-B018-256C7820AB22}">
    <vt:lpwstr>{A09E10E3-F73B-4010-B018-256C7820AB22}</vt:lpwstr>
  </property>
  <property fmtid="{D5CDD505-2E9C-101B-9397-08002B2CF9AE}" pid="1005" name="{DA791FC3-F2A6-4427-A420-79D3BA3B1F5F}">
    <vt:lpwstr>{DA791FC3-F2A6-4427-A420-79D3BA3B1F5F}</vt:lpwstr>
  </property>
</Properties>
</file>