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永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谷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7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付永山犯故意伤害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；二、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3395.13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付永山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JSQB_JYS_"/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8200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付永山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49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BCAFFAB-3F14-4475-9800-61A201F40541}">
    <vt:lpwstr>{1BCAFFAB-3F14-4475-9800-61A201F40541}</vt:lpwstr>
  </property>
</Properties>
</file>