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4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刘伟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于湖北省江陵县，汉族，高中文化程度，无固定职业。现在湖北省江北监狱服刑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荆门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刑事判决：被告人刘伟犯贩卖毒品罪，判处无期徒刑，剥夺政治权利终身，并处没收个人全部财产（未履行）。宣判后，原审被告人刘伟不服，提出上诉，湖北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刑终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号刑事裁定，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入监服刑以来，已过二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表扬，共计获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19295</wp:posOffset>
            </wp:positionH>
            <wp:positionV relativeFrom="page">
              <wp:posOffset>67786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服刑期间能够认罪悔罪，遵守法律法规及监规，接受教育改造；积极参加思想、文化、职业技术教育；积极参加劳动，努力完成生产任务，确有悔改表现。且刑期已执行二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6" w:name="Book_1"/>
      <w:r>
        <w:rPr>
          <w:rFonts w:ascii="仿宋" w:hAnsi="仿宋" w:cs="仿宋" w:eastAsia="仿宋"/>
          <w:color w:val="000000"/>
          <w:sz w:val="32"/>
          <w:szCs w:val="36"/>
        </w:rPr>
        <w:t>刘伟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7"/>
      <w:r>
        <w:rPr>
          <w:rFonts w:ascii="仿宋" w:hAnsi="仿宋" w:cs="仿宋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1" w:name="TQ_JYYJRQNEW_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3T16:5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9FCDDC42-F9E4-4897-94A9-420E8BBBDCB1}">
    <vt:lpwstr>{9FCDDC42-F9E4-4897-94A9-420E8BBBDCB1}</vt:lpwstr>
  </property>
</Properties>
</file>