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8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许杨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许杨犯运输毒品罪，判处无期徒刑，剥夺政治权利终身，并处没收个人全部财产。宣判后，原审被告人许杨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。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2"/>
        </w:rPr>
        <w:t>服管服教，踏实改造，服从法院判决，积极靠拢政府，深挖犯罪根源，能认识到自身的犯罪给自己、家人和社会造成了巨大的危害。在遵守监规纪律方面，该犯在日常的改造中能较好的遵守监规纪律，考核期内无违纪扣分。该犯在生产上能主动学习各项劳动生产技艺，取得较好效果，该犯劳动态度较好，能积极投入劳动生产，服从民警的分工和安排，对分配的各项任务，能够较好完成。在“三课”学习方面，该犯能积极参与监狱和监区组织的各项思想、文化、职业技术教育，在学习中态度端正，记录认真。</w:t>
      </w:r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，共计获得六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72167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该犯自入监服刑以来，刑期已执行三年以上，符合减刑条件。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许杨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32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26:00Z</dcterms:created>
  <dc:creator>xuding</dc:creator>
  <dc:description/>
  <dc:language>en-US</dc:language>
  <cp:lastModifiedBy>ht706</cp:lastModifiedBy>
  <dcterms:modified xsi:type="dcterms:W3CDTF">2023-10-23T16:54:04Z</dcterms:modified>
  <cp:revision>3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9570F47-16A8-4ABA-86AA-31104B215F31}">
    <vt:lpwstr>{19570F47-16A8-4ABA-86AA-31104B215F31}</vt:lpwstr>
  </property>
</Properties>
</file>