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tabs>
          <w:tab w:val="clear" w:pos="420"/>
          <w:tab w:val="left" w:pos="6825" w:leader="none"/>
          <w:tab w:val="right" w:pos="7826" w:leader="none"/>
        </w:tabs>
        <w:spacing w:lineRule="atLeast" w:line="520"/>
        <w:ind w:right="48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P0"/>
        <w:tabs>
          <w:tab w:val="clear" w:pos="420"/>
          <w:tab w:val="left" w:pos="6825" w:leader="none"/>
          <w:tab w:val="right" w:pos="7826" w:leader="none"/>
        </w:tabs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熊维军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9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148 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维军犯非法持有毒品罪，判处无期徒刑，剥夺政治权利终身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30000</w:t>
      </w:r>
      <w:r>
        <w:rPr>
          <w:rFonts w:ascii="仿宋" w:hAnsi="仿宋" w:cs="仿宋" w:eastAsia="仿宋"/>
          <w:color w:val="000000"/>
          <w:sz w:val="32"/>
          <w:szCs w:val="36"/>
        </w:rPr>
        <w:t>元（已从公安机关扣押的人民币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万元中缴纳）。宣判后，被告人同案犯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判决，认识犯罪危害；遵守法律法规，接受教育改造，服从管理，以《服刑人员行为规范》约束自己的改造言行；积极参加思想、文化、职业技术教育，上课认真听讲，按时完成作业；积极参加劳动，认真履行护理员职责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6492875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ZF_JXJSQB_JYS_"/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在服刑期间能够认罪悔罪，遵守法律法规，接受教育改造，积极参加思想、文化、职业技术教育，积极参加劳动，完成劳动任务，确有悔改表现，且刑期已执行二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熊维军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3" w:name="JY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4" w:name="jyjgz"/>
      <w:bookmarkEnd w:id="2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A97812ED-0303-472B-8D13-03F965FDF9C1}">
    <vt:lpwstr>{A97812ED-0303-472B-8D13-03F965FDF9C1}</vt:lpwstr>
  </property>
</Properties>
</file>