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" w:name="C_GZBX"/>
      <w:r>
        <w:rPr>
          <w:rFonts w:ascii="仿宋" w:hAnsi="仿宋" w:cs="仿宋" w:eastAsia="仿宋"/>
          <w:color w:val="000000"/>
          <w:sz w:val="32"/>
          <w:szCs w:val="36"/>
        </w:rPr>
        <w:t>罪犯昝兴，男，</w:t>
      </w:r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房县，汉族，小学文化程度，无业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认定被告人昝兴犯制造毒品罪，判处无期徒刑，剥夺政治权利终身，并处没收财产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系累犯。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 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，         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17035</wp:posOffset>
            </wp:positionH>
            <wp:positionV relativeFrom="page">
              <wp:posOffset>6144260</wp:posOffset>
            </wp:positionV>
            <wp:extent cx="1520825" cy="153225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，确有悔改表现；积极参加劳动，完成生产任务。且刑期已执行三年以上，符合减刑条件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62975</wp:posOffset>
            </wp:positionH>
            <wp:positionV relativeFrom="page">
              <wp:posOffset>3665220</wp:posOffset>
            </wp:positionV>
            <wp:extent cx="1520825" cy="1520825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昝兴予以报请减为有期徒刑二十二年，剥夺政治权利十年。特报请裁定。 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bookmarkEnd w:id="7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3T16:54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2B6E8F6A-ABF2-4C64-BFF2-80E81581FAF9}">
    <vt:lpwstr>{2B6E8F6A-ABF2-4C64-BFF2-80E81581FAF9}</vt:lpwstr>
  </property>
  <property fmtid="{D5CDD505-2E9C-101B-9397-08002B2CF9AE}" pid="1005" name="{834541D2-42DC-4D73-8728-356A42DA7EE9}">
    <vt:lpwstr>{834541D2-42DC-4D73-8728-356A42DA7EE9}</vt:lpwstr>
  </property>
</Properties>
</file>