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9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卓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卓犯运输毒品罪，判处死刑，缓期二年执行，剥夺政治权利终身，并处没收个人全部财产。宣判后，在法定期限内，被告人没有上诉，检察机关没有提出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365453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孝感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的第一项，即：</w:t>
      </w:r>
      <w:r>
        <w:rPr>
          <w:rFonts w:ascii="仿宋" w:hAnsi="仿宋" w:cs="仿宋" w:eastAsia="仿宋"/>
          <w:color w:val="000000"/>
          <w:sz w:val="32"/>
          <w:szCs w:val="36"/>
        </w:rPr>
        <w:t>被告人陈卓犯运输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，没收个人全部财产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资奖励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资奖励</w:t>
      </w:r>
      <w:bookmarkStart w:id="16" w:name="ZF_JXJGJCQK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292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。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卓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4185BF5A-E406-4342-9D51-EA42D40B4BDE}">
    <vt:lpwstr>{4185BF5A-E406-4342-9D51-EA42D40B4BDE}</vt:lpwstr>
  </property>
</Properties>
</file>