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胡波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老河口市，汉族，初中文化程度，无职业。现在湖北省襄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波犯贩卖、运输毒品罪，判处无期徒刑，剥夺政治权利终身，并处没收个人全部财产。宣判后，被告人胡波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胡波予以报请减为有期徒刑二十二年，剥夺政治权利十年。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BDD59B8-23D4-433F-A0DD-EF681E10ADF5}">
    <vt:lpwstr>{9BDD59B8-23D4-433F-A0DD-EF681E10ADF5}</vt:lpwstr>
  </property>
</Properties>
</file>