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30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贾荣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寻甸回族彝族自治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贾荣贵犯运输毒品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被告人邹华清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本裁定为终审裁定。本裁定即为核准以</w:t>
      </w:r>
      <w:r>
        <w:rPr>
          <w:rFonts w:ascii="仿宋" w:hAnsi="仿宋" w:cs="仿宋" w:eastAsia="仿宋"/>
          <w:color w:val="000000"/>
          <w:sz w:val="32"/>
          <w:szCs w:val="36"/>
        </w:rPr>
        <w:t>运输毒品罪判处</w:t>
      </w:r>
      <w:r>
        <w:rPr>
          <w:rFonts w:ascii="仿宋" w:hAnsi="仿宋" w:cs="仿宋" w:eastAsia="仿宋"/>
          <w:color w:val="000000"/>
          <w:sz w:val="32"/>
          <w:szCs w:val="36"/>
        </w:rPr>
        <w:t>原审被告人贾荣贵犯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没收个人全部财产的刑事裁定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7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71786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贾荣贵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04CB6BBB-2B0A-4F34-B3C3-F858951BA4D9}">
    <vt:lpwstr>{04CB6BBB-2B0A-4F34-B3C3-F858951BA4D9}</vt:lpwstr>
  </property>
</Properties>
</file>