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帮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保山市龙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黄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帮贵犯运输毒品罪，判处无期徒刑，剥夺政治权利终身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服刑改造期间，确有悔改表现，现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从事服装生产车工工种，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33970</wp:posOffset>
            </wp:positionH>
            <wp:positionV relativeFrom="page">
              <wp:posOffset>5397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6470</wp:posOffset>
            </wp:positionH>
            <wp:positionV relativeFrom="page">
              <wp:posOffset>75438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帮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减为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6:22Z</dcterms:modified>
  <cp:revision>5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17F5EED-FBF0-4185-B053-EDC1E9D5F588}">
    <vt:lpwstr>{317F5EED-FBF0-4185-B053-EDC1E9D5F588}</vt:lpwstr>
  </property>
  <property fmtid="{D5CDD505-2E9C-101B-9397-08002B2CF9AE}" pid="1005" name="{F6F0E93B-F926-4E73-A08D-9B054FED8CB8}">
    <vt:lpwstr>{F6F0E93B-F926-4E73-A08D-9B054FED8CB8}</vt:lpwstr>
  </property>
</Properties>
</file>