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蒙国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蒙国平犯故意杀人罪，判处死刑，缓刑二年执行，剥夺政治权利终身。被告人蒙国平赔偿附带民事诉讼原告人的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3602.2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附带民事诉讼原告人对原审附带民事部分判决不服，原审被告人蒙国平对原审刑事部分判决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8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。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减为无期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基本能够遵守监规纪律。能够参加思想、文化、职业技术教育，基本能够接受教育改造；能够按时参加生产劳动，够遵守劳动要求，服从民警安排，努力完成劳动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财产刑判项履行的相关单据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做到认罪悔罪，服从法院判决。基本能够遵守监规纪律，基本服管服教；能够参加思想、文化、职业技术教育，基本能够接受教育改造；能够遵守劳动要求，服从民警安排，努力完成劳动任务，确有悔改表现。已根据规定，延长考核期，且该犯自减为无期徒刑以来，刑期已执行三年以上，符合减刑条件。</w:t>
      </w:r>
      <w:bookmarkEnd w:id="12"/>
    </w:p>
    <w:p>
      <w:pPr>
        <w:pStyle w:val="Normal"/>
        <w:spacing w:lineRule="exact" w:line="64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蒙国平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45212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869C98155C04804B460A22065392089</vt:lpwstr>
  </property>
  <property fmtid="{D5CDD505-2E9C-101B-9397-08002B2CF9AE}" pid="1004" name="KSOProductBuildVer">
    <vt:lpwstr>2052-11.8.2.10489</vt:lpwstr>
  </property>
  <property fmtid="{D5CDD505-2E9C-101B-9397-08002B2CF9AE}" pid="1005" name="{868378EE-F988-41B7-AE8B-E8239E3B3C3B}">
    <vt:lpwstr>{868378EE-F988-41B7-AE8B-E8239E3B3C3B}</vt:lpwstr>
  </property>
</Properties>
</file>