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C_GZBX"/>
      <w:r>
        <w:rPr>
          <w:rFonts w:ascii="仿宋" w:hAnsi="仿宋" w:cs="仿宋" w:eastAsia="仿宋"/>
          <w:color w:val="000000"/>
          <w:sz w:val="32"/>
          <w:szCs w:val="36"/>
        </w:rPr>
        <w:t>罪犯赵正勇，男，</w:t>
      </w:r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公安县，汉族，初中文化程度，务工。现在湖北省江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赵正勇犯故意杀人罪，判处死刑，缓期二年执行，剥夺政治权利终身。在法定期限内，没有上诉、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核</w:t>
      </w:r>
      <w:r>
        <w:rPr>
          <w:rFonts w:eastAsia="仿宋" w:cs="仿宋" w:ascii="仿宋" w:hAnsi="仿宋"/>
          <w:color w:val="000000"/>
          <w:sz w:val="32"/>
          <w:szCs w:val="36"/>
        </w:rPr>
        <w:t>1048249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依法核准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物质奖励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4570</wp:posOffset>
            </wp:positionH>
            <wp:positionV relativeFrom="page">
              <wp:posOffset>64198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死刑缓期二年执行期间，能够认罪悔罪，认真遵守法律法规及监规，接受教育改造；积极参加思想、文化、职业技术教育；积极参加劳动，完成生产任务，无故意犯罪。符合减刑条件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C_GZBX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三十一条、《中华人民共和国刑法》第五十条、第五十一条、《中华人民共和国刑事诉讼法》第二百六十一条第二款之规定，建议对罪犯赵正勇予以提请减为无期徒刑，剥夺政治权利终身。特报请裁定。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5" w:name="ZF_JXJGJCQK_"/>
      <w:bookmarkEnd w:id="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6" w:name="ZF_JXCKCYTJ_"/>
      <w:bookmarkEnd w:id="6"/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8" w:name="JYJGZ"/>
      <w:bookmarkEnd w:id="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GZ"/>
      <w:bookmarkEnd w:id="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0" w:name="TQ_JYYJRQNEW_"/>
      <w:bookmarkEnd w:id="10"/>
      <w:r>
        <w:rPr>
          <w:rFonts w:eastAsia="仿宋" w:cs="仿宋" w:ascii="仿宋" w:hAnsi="仿宋"/>
          <w:color w:val="000000"/>
          <w:sz w:val="32"/>
          <w:szCs w:val="36"/>
        </w:rPr>
        <w:t xml:space="preserve">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4T08:38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3424A49D4E146949E9AFD5FA9356DA6</vt:lpwstr>
  </property>
  <property fmtid="{D5CDD505-2E9C-101B-9397-08002B2CF9AE}" pid="1004" name="KSOProductBuildVer">
    <vt:lpwstr>2052-11.8.2.10489</vt:lpwstr>
  </property>
  <property fmtid="{D5CDD505-2E9C-101B-9397-08002B2CF9AE}" pid="1005" name="{A763282E-51E3-4376-9E02-94C376958AB2}">
    <vt:lpwstr>{A763282E-51E3-4376-9E02-94C376958AB2}</vt:lpwstr>
  </property>
</Properties>
</file>