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黄季能，男，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南省邵阳市，汉族，小学文化程度，无业，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季能犯运输毒品罪，判处死刑，缓期二年执行，剥夺政治权利终身，没收个人全部财产（未履行）。宣判后，同案被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全案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4545</wp:posOffset>
            </wp:positionH>
            <wp:positionV relativeFrom="page">
              <wp:posOffset>635317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50910</wp:posOffset>
            </wp:positionH>
            <wp:positionV relativeFrom="page">
              <wp:posOffset>4700905</wp:posOffset>
            </wp:positionV>
            <wp:extent cx="1520825" cy="15208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黄季能予以报请减为无期徒刑，剥夺政治权利终身。特报请裁定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宣传处</cp:lastModifiedBy>
  <cp:lastPrinted>2023-02-18T17:02:00Z</cp:lastPrinted>
  <dcterms:modified xsi:type="dcterms:W3CDTF">2023-10-24T03:0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DC2C62AB59D492C9E2E7489F666EBEA_13</vt:lpwstr>
  </property>
  <property fmtid="{D5CDD505-2E9C-101B-9397-08002B2CF9AE}" pid="1004" name="KSOProductBuildVer">
    <vt:lpwstr>2052-12.1.0.15712</vt:lpwstr>
  </property>
  <property fmtid="{D5CDD505-2E9C-101B-9397-08002B2CF9AE}" pid="1005" name="{78EEDA4F-5576-4632-B78C-7177F2DF6048}">
    <vt:lpwstr>{78EEDA4F-5576-4632-B78C-7177F2DF6048}</vt:lpwstr>
  </property>
  <property fmtid="{D5CDD505-2E9C-101B-9397-08002B2CF9AE}" pid="1006" name="{C7FF3733-7BF0-44D5-BE07-7942EB92B959}">
    <vt:lpwstr>{C7FF3733-7BF0-44D5-BE07-7942EB92B959}</vt:lpwstr>
  </property>
</Properties>
</file>