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7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黄青松，男，</w:t>
      </w:r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大冶市，汉族，初中文化程度，无业。现在湖北省沙洋陈家山监狱服刑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Start w:id="5" w:name="JXJYJL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青松犯走私、运输毒品罪，判处无期徒刑，剥夺政治权利终身，并处没收个人全部财产。宣判后，同案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人的上诉，全案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5"/>
    </w:p>
    <w:p>
      <w:pPr>
        <w:pStyle w:val="P0"/>
        <w:spacing w:lineRule="exact" w:line="560"/>
        <w:rPr>
          <w:rFonts w:ascii="仿宋" w:hAnsi="仿宋" w:eastAsia="仿宋" w:cs="仿宋"/>
          <w:color w:val="000000"/>
          <w:sz w:val="32"/>
          <w:szCs w:val="36"/>
        </w:rPr>
      </w:pPr>
      <w:bookmarkStart w:id="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接受教育改造；积极参加思想、文化、职业技术教育；遵守劳动纪律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7" w:name="ZF_JXCKCYTJ_"/>
      <w:bookmarkEnd w:id="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29996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悔改和立功表现具体事实的认证表、罪犯奖励审批表、罪犯评审鉴定表、罪犯确有悔改表现的书面证明材料，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且该犯自入监服刑以来，刑期已执行二年以上，符合减刑条件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1" w:name="Book_1"/>
      <w:r>
        <w:rPr>
          <w:rFonts w:ascii="仿宋" w:hAnsi="仿宋" w:cs="仿宋" w:eastAsia="仿宋"/>
          <w:color w:val="000000"/>
          <w:sz w:val="32"/>
          <w:szCs w:val="36"/>
        </w:rPr>
        <w:t>黄青松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1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</w:t>
      </w:r>
    </w:p>
    <w:p>
      <w:pPr>
        <w:pStyle w:val="P0"/>
        <w:spacing w:lineRule="exact" w:line="5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4AE1A7C67554BC7F83336652370D3A7</vt:lpwstr>
  </property>
  <property fmtid="{D5CDD505-2E9C-101B-9397-08002B2CF9AE}" pid="1004" name="KSOProductBuildVer">
    <vt:lpwstr>2052-11.8.2.11681</vt:lpwstr>
  </property>
  <property fmtid="{D5CDD505-2E9C-101B-9397-08002B2CF9AE}" pid="1005" name="{E7915170-8B51-41CA-8370-D394D531C673}">
    <vt:lpwstr>{E7915170-8B51-41CA-8370-D394D531C673}</vt:lpwstr>
  </property>
</Properties>
</file>