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倪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倪宏犯非法持有毒品罪，判处无期徒刑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倪宏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判决，深挖犯罪根源，认识犯罪危害；遵守法律法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共计获得 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6930</wp:posOffset>
            </wp:positionH>
            <wp:positionV relativeFrom="page">
              <wp:posOffset>5676900</wp:posOffset>
            </wp:positionV>
            <wp:extent cx="1515745" cy="15322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倪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615BDC523663A8B0B3436655998054D</vt:lpwstr>
  </property>
  <property fmtid="{D5CDD505-2E9C-101B-9397-08002B2CF9AE}" pid="1004" name="KSOProductBuildVer">
    <vt:lpwstr>2052-11.8.2.11681</vt:lpwstr>
  </property>
  <property fmtid="{D5CDD505-2E9C-101B-9397-08002B2CF9AE}" pid="1005" name="{66618105-F782-48EE-B64E-CA35D9E3BE01}">
    <vt:lpwstr>{66618105-F782-48EE-B64E-CA35D9E3BE01}</vt:lpwstr>
  </property>
</Properties>
</file>