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6"/>
        </w:rPr>
        <w:t>罪犯杨大寿，男，</w:t>
      </w:r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出生湖北省麻城市，汉族，小学肄业文化程度，无业。现在湖北省黄州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杨大寿犯故意杀人罪，判处死刑，缓期二年执行，剥夺政治权利终身。二、决定对被告人杨大寿限制减刑。三、被告人杨大寿赔偿附带民事诉讼原告人袁廷茂、唐弘瑞被害人丧葬费</w:t>
      </w:r>
      <w:r>
        <w:rPr>
          <w:rFonts w:eastAsia="仿宋" w:cs="仿宋" w:ascii="仿宋" w:hAnsi="仿宋"/>
          <w:color w:val="000000"/>
          <w:sz w:val="32"/>
          <w:szCs w:val="36"/>
        </w:rPr>
        <w:t>30280.5</w:t>
      </w:r>
      <w:r>
        <w:rPr>
          <w:rFonts w:ascii="仿宋" w:hAnsi="仿宋" w:cs="仿宋" w:eastAsia="仿宋"/>
          <w:color w:val="000000"/>
          <w:sz w:val="32"/>
          <w:szCs w:val="36"/>
        </w:rPr>
        <w:t>元，此款限于被判决生效后十日内付清。四、驳回附带民事诉讼原告人袁廷茂、唐弘瑞的其他诉讼请求。在法定期限内，无上诉、抗诉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，湖北省高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651862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核准湖北省黄冈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以、故意杀人罪判处被告人杨大寿死刑，缓期二年执行，剥夺政治权利终身；并对被告人杨大寿限制减刑的刑事判决部分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无故意犯罪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及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90745</wp:posOffset>
            </wp:positionH>
            <wp:positionV relativeFrom="page">
              <wp:posOffset>7823200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43495</wp:posOffset>
            </wp:positionH>
            <wp:positionV relativeFrom="page">
              <wp:posOffset>7337425</wp:posOffset>
            </wp:positionV>
            <wp:extent cx="1514475" cy="153352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95870</wp:posOffset>
            </wp:positionH>
            <wp:positionV relativeFrom="page">
              <wp:posOffset>6588125</wp:posOffset>
            </wp:positionV>
            <wp:extent cx="1514475" cy="1533525"/>
            <wp:effectExtent l="0" t="0" r="0" b="0"/>
            <wp:wrapNone/>
            <wp:docPr id="3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杨大寿不愿书写个人自书材料的相关笔录及情况说明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无故意犯罪，符合法定死缓改无期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杨大寿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1930DBB2809B397433436654D63C055</vt:lpwstr>
  </property>
  <property fmtid="{D5CDD505-2E9C-101B-9397-08002B2CF9AE}" pid="1004" name="KSOProductBuildVer">
    <vt:lpwstr>2052-11.8.2.11681</vt:lpwstr>
  </property>
  <property fmtid="{D5CDD505-2E9C-101B-9397-08002B2CF9AE}" pid="1005" name="{68A67027-4A19-4D09-B642-0A62AAF30B9B}">
    <vt:lpwstr>{68A67027-4A19-4D09-B642-0A62AAF30B9B}</vt:lpwstr>
  </property>
  <property fmtid="{D5CDD505-2E9C-101B-9397-08002B2CF9AE}" pid="1006" name="{868445F0-2D90-4815-9F07-0EC3706F2887}">
    <vt:lpwstr>{868445F0-2D90-4815-9F07-0EC3706F2887}</vt:lpwstr>
  </property>
  <property fmtid="{D5CDD505-2E9C-101B-9397-08002B2CF9AE}" pid="1007" name="{F3F32935-EEF8-4CE2-BF0E-FC63E9AA8C47}">
    <vt:lpwstr>{F3F32935-EEF8-4CE2-BF0E-FC63E9AA8C47}</vt:lpwstr>
  </property>
</Properties>
</file>