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植浩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广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武昌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6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植浩勇犯运输毒品罪，判处死刑，缓期二年执行，剥夺政治权利终身，并处没收个人全部财产。宣判后，被告人不服，向湖北省高级人民法院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裁定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5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JSQB_JYS_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946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对该犯减刑的建议书、罪犯计分考核明细表及加扣分情况说明、罪犯奖励审批表、罪犯评审鉴定表、罪犯确有悔改表现的书面证明材料、财产刑履行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执行三年以上，符合减刑条件。</w:t>
      </w:r>
      <w:bookmarkEnd w:id="15"/>
    </w:p>
    <w:p>
      <w:pPr>
        <w:pStyle w:val="P0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植浩勇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改为十年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bookmarkEnd w:id="21"/>
      <w:r>
        <w:rPr>
          <w:rFonts w:eastAsia="仿宋" w:cs="仿宋" w:ascii="仿宋" w:hAnsi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2:30Z</dcterms:modified>
  <cp:revision>4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D5CE9439776DAE74E3436658C61BA97</vt:lpwstr>
  </property>
  <property fmtid="{D5CDD505-2E9C-101B-9397-08002B2CF9AE}" pid="1004" name="KSOProductBuildVer">
    <vt:lpwstr>2052-11.8.2.11681</vt:lpwstr>
  </property>
  <property fmtid="{D5CDD505-2E9C-101B-9397-08002B2CF9AE}" pid="1005" name="{E9D62DE2-BA77-4BF4-A3E9-2B3B376F9758}">
    <vt:lpwstr>{E9D62DE2-BA77-4BF4-A3E9-2B3B376F9758}</vt:lpwstr>
  </property>
</Properties>
</file>