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号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肖远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潜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无业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蔡甸监狱服刑。</w:t>
      </w:r>
      <w:bookmarkEnd w:id="9"/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北京市第二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二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肖远海犯故意杀人罪，判处死刑，缓期二年执行，剥夺政治权利终身。赔偿附带民事赔偿诉讼原告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67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交纳）。宣判后，在法定期限内没有上诉、抗诉。北京市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高刑复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依法核准原判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  <w:bookmarkEnd w:id="12"/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</w:t>
      </w:r>
      <w:bookmarkStart w:id="14" w:name="C_GZBX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。在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做到认罪悔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遵守法律法规及监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接受教育改造；能参加思想、文化、职业技术教育；按要求参加劳动完成任务。因此得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1240</wp:posOffset>
            </wp:positionH>
            <wp:positionV relativeFrom="page">
              <wp:posOffset>7392035</wp:posOffset>
            </wp:positionV>
            <wp:extent cx="1520825" cy="153225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罪犯悔改或立功表现具体事实认证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肖远海在刑罚执行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能遵守法律法规及监规，接受教育改造；能参加思想、文化、职业技术教育；按要求参加劳动完成生产任务，确有悔改表现。且该犯自减为无期徒刑以来，刑期已执行三年以上，符合减刑条件。</w:t>
      </w:r>
      <w:bookmarkEnd w:id="15"/>
    </w:p>
    <w:p>
      <w:pPr>
        <w:pStyle w:val="Normal"/>
        <w:widowControl/>
        <w:spacing w:lineRule="exact" w:line="5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建议对罪犯     肖远海予以报请减为有期徒刑二十五年，剥夺政治权利十年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P0"/>
        <w:spacing w:lineRule="exac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spacing w:lineRule="exac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E013DB1C-3F34-4D1A-9D37-42964DB8C97F}">
    <vt:lpwstr>{E013DB1C-3F34-4D1A-9D37-42964DB8C97F}</vt:lpwstr>
  </property>
</Properties>
</file>