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王世辉，男，</w:t>
      </w:r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重庆市巫山县，汉族，小学文化程度，农民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世辉犯抢劫罪，判处死刑，缓期二年执行，剥夺政治权利终身，并判处没收个人全部财产（未履行），被告人王世辉等四人赔偿刑事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85140.10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王世辉及其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撤销湖北省宜昌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上诉人王世辉的刑事部分判决，认定上诉人王世辉犯抢劫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4390</wp:posOffset>
            </wp:positionH>
            <wp:positionV relativeFrom="page">
              <wp:posOffset>824420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bookmarkStart w:id="5" w:name="Book_1"/>
      <w:r>
        <w:rPr>
          <w:rFonts w:ascii="仿宋" w:hAnsi="仿宋" w:cs="仿宋" w:eastAsia="仿宋"/>
          <w:color w:val="000000"/>
          <w:sz w:val="32"/>
          <w:szCs w:val="36"/>
        </w:rPr>
        <w:t>王世辉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bookmarkStart w:id="8" w:name="JYJGZ"/>
      <w:bookmarkStart w:id="9" w:name="JYGZ"/>
      <w:bookmarkEnd w:id="8"/>
      <w:bookmarkEnd w:id="9"/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宣传处</cp:lastModifiedBy>
  <dcterms:modified xsi:type="dcterms:W3CDTF">2023-10-31T03:0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E4F099D9B34744AED71A14A751A8BE_12</vt:lpwstr>
  </property>
  <property fmtid="{D5CDD505-2E9C-101B-9397-08002B2CF9AE}" pid="1004" name="KSOProductBuildVer">
    <vt:lpwstr>2052-12.1.0.15712</vt:lpwstr>
  </property>
  <property fmtid="{D5CDD505-2E9C-101B-9397-08002B2CF9AE}" pid="1005" name="{4B6707A6-BE55-4869-8C90-56DBD203C258}">
    <vt:lpwstr>{4B6707A6-BE55-4869-8C90-56DBD203C258}</vt:lpwstr>
  </property>
</Properties>
</file>