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风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老河口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）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4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李风林犯故意杀人罪，判处死刑，剥夺政治权利终身；被告人李风林共同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16025</w:t>
      </w:r>
      <w:r>
        <w:rPr>
          <w:rFonts w:ascii="仿宋" w:hAnsi="仿宋" w:cs="仿宋" w:eastAsia="仿宋"/>
          <w:color w:val="000000"/>
          <w:sz w:val="32"/>
          <w:szCs w:val="36"/>
        </w:rPr>
        <w:t>元（已履行）。宣判后，附带民事诉讼原告人及被告人李风林不服，提出上诉。湖北省高级人民法院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02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撤销对上诉人李风林的量刑部分。上诉人李风林犯故意杀人罪，判处死刑，缓期二年执行，剥夺政治权利终身。对上诉人李风林限制减刑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35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五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80740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结案证明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。确有悔改表现。且该犯自减为无期徒刑以来，刑期已执行五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李风林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 w:before="60" w:after="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4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7D6AB6ED9E0BF85AB629B6597790498</vt:lpwstr>
  </property>
  <property fmtid="{D5CDD505-2E9C-101B-9397-08002B2CF9AE}" pid="1004" name="KSOProductBuildVer">
    <vt:lpwstr>2052-11.8.2.11681</vt:lpwstr>
  </property>
  <property fmtid="{D5CDD505-2E9C-101B-9397-08002B2CF9AE}" pid="1005" name="{CFA75A6C-1355-45D0-A543-9CB0B3BF2EA4}">
    <vt:lpwstr>{CFA75A6C-1355-45D0-A543-9CB0B3BF2EA4}</vt:lpwstr>
  </property>
</Properties>
</file>