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8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林翚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3197110051613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江汉区小江家院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楼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林翚犯非法持有毒品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1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按时完成作业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 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0270</wp:posOffset>
            </wp:positionH>
            <wp:positionV relativeFrom="page">
              <wp:posOffset>742632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确有悔改表现，间隔期已过三年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林翚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10:49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16BE4A433A9264ECA629B651F15D0C4</vt:lpwstr>
  </property>
  <property fmtid="{D5CDD505-2E9C-101B-9397-08002B2CF9AE}" pid="1004" name="KSOProductBuildVer">
    <vt:lpwstr>2052-11.8.2.11681</vt:lpwstr>
  </property>
  <property fmtid="{D5CDD505-2E9C-101B-9397-08002B2CF9AE}" pid="1005" name="{39AB7FAF-C215-4143-AFBC-C5E0C7365C79}">
    <vt:lpwstr>{39AB7FAF-C215-4143-AFBC-C5E0C7365C79}</vt:lpwstr>
  </property>
</Properties>
</file>