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2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7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C_GZBX"/>
      <w:bookmarkEnd w:id="3"/>
      <w:r>
        <w:rPr>
          <w:rFonts w:ascii="仿宋" w:hAnsi="仿宋" w:cs="仿宋" w:eastAsia="仿宋"/>
          <w:color w:val="000000"/>
          <w:sz w:val="32"/>
          <w:szCs w:val="36"/>
        </w:rPr>
        <w:t>罪犯段云，男，</w:t>
      </w:r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石首市，汉族，初中文化程度，无业。现在湖北省江北监狱服刑。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段云犯贩卖毒品罪，判处死刑，缓期二年执行，剥夺政治权利终身，并处没收个人全部财产（未履行）。宣判后，被告人段云及其同案被告人均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14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，因漏罪提回重审。云南省楚雄彝族自治州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云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段云犯盗窃罪，判处有期徒刑二年三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，与原犯贩卖毒品罪，判处死刑，缓期二年执行，剥夺政治权利终身，并处没收个人全部财产并罚，决定执行死刑，缓期二年执行，剥夺政治权利终身，并处没收个人全部财产（未履行）。宣判后，被告人段云不服，提出上诉。云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云刑终</w:t>
      </w:r>
      <w:r>
        <w:rPr>
          <w:rFonts w:eastAsia="仿宋" w:cs="仿宋" w:ascii="仿宋" w:hAnsi="仿宋"/>
          <w:color w:val="000000"/>
          <w:sz w:val="32"/>
          <w:szCs w:val="36"/>
        </w:rPr>
        <w:t>29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再次交付执行。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</w:p>
    <w:p>
      <w:pPr>
        <w:pStyle w:val="P0"/>
        <w:widowControl w:val="false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8370</wp:posOffset>
            </wp:positionH>
            <wp:positionV relativeFrom="page">
              <wp:posOffset>80994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死刑缓期二年执行期间，能够认罪悔罪，认真遵守法律法规及监规，接受教育改造；积极参加思想、文化、职业技术教育；积极参加劳动，完成生产任务，无故意犯罪。符合减刑条件。</w:t>
      </w:r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bookmarkStart w:id="4" w:name="C_GZBX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最高人民法院关于办理减刑、假释案件具体应用法律的规定》第三十五条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段云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9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11" w:name="JYJGZ"/>
      <w:bookmarkStart w:id="12" w:name="JYGZ"/>
      <w:bookmarkStart w:id="13" w:name="TQ_JYYJRQNEW_"/>
      <w:bookmarkEnd w:id="11"/>
      <w:bookmarkEnd w:id="12"/>
      <w:bookmarkEnd w:id="13"/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 w:before="60" w:after="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31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7B84ADAF-3A12-4B7C-B60F-57E7FCCEC80A}">
    <vt:lpwstr>{7B84ADAF-3A12-4B7C-B60F-57E7FCCEC80A}</vt:lpwstr>
  </property>
</Properties>
</file>