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刘敖，男，</w:t>
      </w:r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南省隆回县，汉族，大专文化，捕前系湖南建筑公司深圳分公司员工。现在湖北省襄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敖犯贩卖、制造毒品罪，判处无期徒刑，剥夺政治权利终身，并处没收个人全部财产。宣判后，被告人刘敖以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102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4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刘敖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48E44D3-981B-4B50-9DBA-0F22E207618A}">
    <vt:lpwstr>{348E44D3-981B-4B50-9DBA-0F22E207618A}</vt:lpwstr>
  </property>
</Properties>
</file>