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吕敬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邵阳市新宁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黄州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吕敬柏犯贩卖、运输毒品罪，判处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8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从事质检员工种，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行政奖励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2120</wp:posOffset>
            </wp:positionH>
            <wp:positionV relativeFrom="page">
              <wp:posOffset>109124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00520</wp:posOffset>
            </wp:positionH>
            <wp:positionV relativeFrom="page">
              <wp:posOffset>111506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178675</wp:posOffset>
            </wp:positionV>
            <wp:extent cx="1514475" cy="1533525"/>
            <wp:effectExtent l="0" t="0" r="0" b="0"/>
            <wp:wrapNone/>
            <wp:docPr id="3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吕敬柏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BF7FC1E-2DB6-4F64-AA30-2CFB902216BA}">
    <vt:lpwstr>{7BF7FC1E-2DB6-4F64-AA30-2CFB902216BA}</vt:lpwstr>
  </property>
  <property fmtid="{D5CDD505-2E9C-101B-9397-08002B2CF9AE}" pid="1005" name="{B5385259-BF58-4224-9AC7-12D660878107}">
    <vt:lpwstr>{B5385259-BF58-4224-9AC7-12D660878107}</vt:lpwstr>
  </property>
  <property fmtid="{D5CDD505-2E9C-101B-9397-08002B2CF9AE}" pid="1006" name="{DF4544CE-02D6-4E74-A042-43B04745720A}">
    <vt:lpwstr>{DF4544CE-02D6-4E74-A042-43B04745720A}</vt:lpwstr>
  </property>
</Properties>
</file>