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0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舒美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司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琴断口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认定被告人舒美军犯故意杀人罪，判处死刑，缓期二年执行，剥夺政治权利终身；对被告人舒美军限制减刑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</w:rPr>
        <w:t>873410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维持湖北省黄石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的第一项，撤销该判决的第二项；被告人舒美军犯故意杀人罪，判处死刑，缓期二年执行，剥夺政治权利终身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服刑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1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10220</wp:posOffset>
            </wp:positionH>
            <wp:positionV relativeFrom="page">
              <wp:posOffset>7462520</wp:posOffset>
            </wp:positionV>
            <wp:extent cx="1210310" cy="121031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52670</wp:posOffset>
            </wp:positionH>
            <wp:positionV relativeFrom="page">
              <wp:posOffset>7658100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且该犯自减为无期徒刑以来，刑期已执行三年以上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舒美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4-01-08T10:4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F55451F003442258778AC87470F91F3_12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04569968-5102-482B-BB12-1AD2751D8248}">
    <vt:lpwstr>{04569968-5102-482B-BB12-1AD2751D8248}</vt:lpwstr>
  </property>
  <property fmtid="{D5CDD505-2E9C-101B-9397-08002B2CF9AE}" pid="1007" name="{3EE21480-C50C-42AE-B1C1-422CE10C853F}">
    <vt:lpwstr>{3EE21480-C50C-42AE-B1C1-422CE10C853F}</vt:lpwstr>
  </property>
</Properties>
</file>