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钟志勇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十堰市郧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钟志勇犯故意伤害罪，判处无期徒刑，剥夺政治权利终身。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61918.98</w:t>
      </w:r>
      <w:r>
        <w:rPr>
          <w:rFonts w:ascii="仿宋" w:hAnsi="仿宋" w:cs="仿宋" w:eastAsia="仿宋"/>
          <w:color w:val="000000"/>
          <w:sz w:val="32"/>
          <w:szCs w:val="36"/>
        </w:rPr>
        <w:t>元（已履行）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宣判后，被告人钟志勇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刑终</w:t>
      </w:r>
      <w:r>
        <w:rPr>
          <w:rFonts w:eastAsia="仿宋" w:cs="仿宋" w:ascii="仿宋" w:hAnsi="仿宋"/>
          <w:color w:val="000000"/>
          <w:sz w:val="32"/>
          <w:szCs w:val="36"/>
        </w:rPr>
        <w:t>26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本次不予减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以上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遵守法律法规及监规，接受教育改造；努力参加思想、文化、职业技术教育；按要求参加劳动，努力完成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  <w:bookmarkStart w:id="15" w:name="ZF_JXJGJCQK_"/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59325</wp:posOffset>
            </wp:positionH>
            <wp:positionV relativeFrom="page">
              <wp:posOffset>8183880</wp:posOffset>
            </wp:positionV>
            <wp:extent cx="1506855" cy="150685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财产刑执行结案法律文书、罪犯计分考核明细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</w:t>
      </w:r>
      <w:bookmarkStart w:id="19" w:name="ZF_JXJSQB_JYS_"/>
      <w:bookmarkStart w:id="20" w:name="ZF_FXNX_"/>
      <w:bookmarkEnd w:id="18"/>
      <w:bookmarkEnd w:id="20"/>
      <w:r>
        <w:rPr>
          <w:rFonts w:ascii="仿宋" w:hAnsi="仿宋" w:cs="仿宋" w:eastAsia="仿宋"/>
          <w:sz w:val="32"/>
          <w:szCs w:val="32"/>
        </w:rPr>
        <w:t>认罪悔罪，基本遵守法律法规及监规，接受教育改造；努力参加思想、文化、职业技术教育；按要求参加劳动，努力完成任务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;方正书宋_GBK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钟志勇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5"/>
      <w:r>
        <w:rPr>
          <w:rFonts w:ascii="仿宋" w:hAnsi="仿宋" w:cs="宋体;方正书宋_GBK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22666151-63F7-42AB-999B-47F8A5CD98D1}">
    <vt:lpwstr>{22666151-63F7-42AB-999B-47F8A5CD98D1}</vt:lpwstr>
  </property>
</Properties>
</file>