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高超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，河南省郑州市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捕前系公司股东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孝感监狱服刑至今。</w:t>
      </w:r>
      <w:bookmarkEnd w:id="9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高超犯运输毒品罪，判处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同案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8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准许上诉人吴江撤回上诉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0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、毒品再犯，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5" w:name="ZF_JXJGJCQK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62195</wp:posOffset>
            </wp:positionH>
            <wp:positionV relativeFrom="page">
              <wp:posOffset>67976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9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高超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韩黎</cp:lastModifiedBy>
  <dcterms:modified xsi:type="dcterms:W3CDTF">2024-04-25T13:00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9F8FF947-566A-4E19-BA81-2F5A90AA93EE}">
    <vt:lpwstr>{9F8FF947-566A-4E19-BA81-2F5A90AA93EE}</vt:lpwstr>
  </property>
</Properties>
</file>