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林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经商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林平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刘林平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并依法核准原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07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/>
          <w:sz w:val="32"/>
          <w:szCs w:val="32"/>
        </w:rPr>
        <w:t>确有悔改表现。且</w:t>
      </w:r>
      <w:r>
        <w:rPr>
          <w:rFonts w:eastAsia="仿宋"/>
          <w:sz w:val="32"/>
          <w:szCs w:val="32"/>
        </w:rPr>
        <w:t>该犯自减为无期徒刑以来，刑期已执行三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林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0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AA0B31EB56C4B0098CF489CE95DA5E8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59A1CB1C-CB89-4801-9DFD-3F2ABD5F16F9}">
    <vt:lpwstr>{59A1CB1C-CB89-4801-9DFD-3F2ABD5F16F9}</vt:lpwstr>
  </property>
</Properties>
</file>