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颜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颜龙犯贩卖、运输毒品罪，判处死刑，缓期二年执行，剥夺政治权利终身，并处没收个人全部财产。宣判后，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5010</wp:posOffset>
            </wp:positionH>
            <wp:positionV relativeFrom="page">
              <wp:posOffset>4892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颜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6"/>
        </w:rPr>
        <w:t xml:space="preserve">（ 公章 ）                                                 </w:t>
      </w:r>
    </w:p>
    <w:p>
      <w:pPr>
        <w:pStyle w:val="P0"/>
        <w:spacing w:lineRule="atLeast" w:line="520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</w:t>
      </w:r>
      <w:bookmarkStart w:id="27" w:name="JY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1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6048433E-F16B-47CF-8B0D-50F51562C638}">
    <vt:lpwstr>{6048433E-F16B-47CF-8B0D-50F51562C638}</vt:lpwstr>
  </property>
</Properties>
</file>