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公司实际负责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力犯贩卖、运输毒品罪，判处死刑，剥夺政治权利终身，并处没收个人全部财产。宣判后，被告人刘力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撤销湖北省随州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一项被告人刘力刑事判决部分，改为判处死刑，缓期二年执行，剥夺政治权利终身，并处没收个人全部财产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投入到湖北省襄南监狱服刑改造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襄北监狱服刑至今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共计获得三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8054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罪犯刘力在死刑缓期二年执行期间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没有故意犯罪。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刘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3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ED4D31D5-72C6-4572-AAEA-D6DE144F89A6}">
    <vt:lpwstr>{ED4D31D5-72C6-4572-AAEA-D6DE144F89A6}</vt:lpwstr>
  </property>
</Properties>
</file>