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李魁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钟祥市，汉族，初中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魁犯贩卖、制造毒品罪，判处死刑，剥夺政治权利终身，并处没收个人全部财产；犯非法制造、买卖枪支、弹药罪，判处有期徒刑六年，决定执行死刑，剥夺政治权利终身，并处没收个人全部财产。宣判后，李魁及其同案犯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对上诉人李魁的死刑裁定报请最高人民法院核准。在最高人民法院核准期间，李魁检举他人重大犯罪，出现新的可能影响对其量刑的事实、证据，最高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最高法刑核</w:t>
      </w:r>
      <w:r>
        <w:rPr>
          <w:rFonts w:eastAsia="仿宋" w:cs="仿宋" w:ascii="仿宋" w:hAnsi="仿宋"/>
          <w:color w:val="000000"/>
          <w:sz w:val="32"/>
          <w:szCs w:val="36"/>
        </w:rPr>
        <w:t>204694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不核准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5</w:t>
      </w:r>
      <w:r>
        <w:rPr>
          <w:rFonts w:ascii="仿宋" w:hAnsi="仿宋" w:cs="仿宋" w:eastAsia="仿宋"/>
          <w:color w:val="000000"/>
          <w:sz w:val="32"/>
          <w:szCs w:val="36"/>
        </w:rPr>
        <w:t>号维持第一审对李魁的死刑裁定，并撤销该部分刑事裁定，发回湖北省高级人民法院重审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撤销湖北省荆门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一项，同时以被告人李魁犯贩卖、制造毒品罪，判处死刑，缓期二年执行，剥夺政治权利终身，并处没收个人全部财产；犯非法制造、买卖枪支、弹药罪，判处有期徒刑六年，决定执行死刑，缓期二年执行，剥夺政治权利终身，并处没收个人全部财产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5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6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李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8320</wp:posOffset>
            </wp:positionH>
            <wp:positionV relativeFrom="page">
              <wp:posOffset>3378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A5331E938C64E88AF2D455A4C92A510</vt:lpwstr>
  </property>
  <property fmtid="{D5CDD505-2E9C-101B-9397-08002B2CF9AE}" pid="1004" name="KSOProductBuildVer">
    <vt:lpwstr>2052-11.8.2.10290</vt:lpwstr>
  </property>
  <property fmtid="{D5CDD505-2E9C-101B-9397-08002B2CF9AE}" pid="1005" name="{FC977C4C-98B6-4A2C-BBAA-A3F3F75E36B3}">
    <vt:lpwstr>{FC977C4C-98B6-4A2C-BBAA-A3F3F75E36B3}</vt:lpwstr>
  </property>
</Properties>
</file>