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袁冲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洪湖市，汉族，初中文化，职业务工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冲犯故意杀人罪，寻衅滋事罪，判处无期徒刑，剥夺政治权利终身。湖北省荆州市人民检察院提起抗诉，被告人及同案犯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、抗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努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9915</wp:posOffset>
            </wp:positionH>
            <wp:positionV relativeFrom="page">
              <wp:posOffset>6172200</wp:posOffset>
            </wp:positionV>
            <wp:extent cx="1520825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袁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1C8FD66-F674-4B24-B62E-616A6528BDA4}">
    <vt:lpwstr>{31C8FD66-F674-4B24-B62E-616A6528BDA4}</vt:lpwstr>
  </property>
</Properties>
</file>