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王小华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于湖北省枝江市，汉族，小学文化，无业。现在湖北省江北监狱服刑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湖北省宜昌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刑事附带民事判决：被告人王小华犯故意伤害罪，判处无期徒刑，剥夺政治权利终身，民事赔偿</w:t>
      </w:r>
      <w:r>
        <w:rPr>
          <w:rFonts w:eastAsia="仿宋" w:cs="仿宋" w:ascii="仿宋" w:hAnsi="仿宋"/>
          <w:sz w:val="32"/>
          <w:szCs w:val="32"/>
        </w:rPr>
        <w:t>27951.5</w:t>
      </w:r>
      <w:r>
        <w:rPr>
          <w:rFonts w:ascii="仿宋" w:hAnsi="仿宋" w:cs="仿宋" w:eastAsia="仿宋"/>
          <w:sz w:val="32"/>
          <w:szCs w:val="32"/>
        </w:rPr>
        <w:t>元（已支付）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系累犯，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入监服刑以来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表扬。具体事实如下：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2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2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2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2"/>
        </w:rPr>
        <w:t>王小华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2"/>
        </w:rPr>
        <w:t>减为有期徒刑二十二年，剥夺政治权利十年。</w:t>
      </w:r>
      <w:bookmarkEnd w:id="7"/>
      <w:r>
        <w:rPr>
          <w:rFonts w:ascii="仿宋" w:hAnsi="仿宋" w:cs="仿宋" w:eastAsia="仿宋"/>
          <w:sz w:val="32"/>
          <w:szCs w:val="32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4F6D6308-1E15-43B4-A05E-341789E5E92B}">
    <vt:lpwstr>{4F6D6308-1E15-43B4-A05E-341789E5E92B}</vt:lpwstr>
  </property>
</Properties>
</file>