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赵春华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8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北省襄阳市枣阳市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6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号刑事判决：被告人赵春华犯故意杀人罪，判处无期徒刑，剥夺政治权利终身。判决发生法律效力后，于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6</w:t>
      </w:r>
      <w:r>
        <w:rPr>
          <w:rFonts w:ascii="仿宋" w:hAnsi="仿宋" w:cs="仿宋" w:eastAsia="仿宋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6</w:t>
      </w:r>
      <w:r>
        <w:rPr>
          <w:rFonts w:ascii="仿宋" w:hAnsi="仿宋" w:cs="仿宋" w:eastAsia="仿宋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该犯在刑罚执行期间，</w:t>
      </w:r>
      <w:r>
        <w:rPr>
          <w:rFonts w:ascii="仿宋" w:hAnsi="仿宋" w:cs="仿宋" w:eastAsia="仿宋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sz w:val="32"/>
          <w:szCs w:val="36"/>
        </w:rPr>
        <w:t>。因此获得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表扬，共计获得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91445</wp:posOffset>
            </wp:positionH>
            <wp:positionV relativeFrom="page">
              <wp:posOffset>4286250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14545</wp:posOffset>
            </wp:positionH>
            <wp:positionV relativeFrom="page">
              <wp:posOffset>593407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刑罚执行期间，该犯在服刑期间能够认罪悔罪，认真遵守法律法规及监规，接受教育改造；积极参加思想、文化、职业技术教育；积极参加劳动，完成生产任务，确有悔改表现。且刑期已执行三年以上，确有悔改表现，符合减刑条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sz w:val="32"/>
          <w:szCs w:val="36"/>
        </w:rPr>
        <w:t>赵春华</w:t>
      </w:r>
      <w:bookmarkEnd w:id="14"/>
      <w:r>
        <w:rPr>
          <w:rFonts w:ascii="仿宋" w:hAnsi="仿宋" w:cs="仿宋" w:eastAsia="仿宋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sz w:val="32"/>
          <w:szCs w:val="36"/>
        </w:rPr>
        <w:t>减为有期徒刑二十二年，剥夺政治权利十年。</w:t>
      </w:r>
      <w:bookmarkEnd w:id="1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sz w:val="32"/>
          <w:szCs w:val="36"/>
        </w:rPr>
        <w:tab/>
      </w:r>
      <w:bookmarkStart w:id="1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1-12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B6394CC9384370BE7D52471C0D13E6</vt:lpwstr>
  </property>
  <property fmtid="{D5CDD505-2E9C-101B-9397-08002B2CF9AE}" pid="1004" name="KSOProductBuildVer">
    <vt:lpwstr>2052-11.1.0.10495</vt:lpwstr>
  </property>
  <property fmtid="{D5CDD505-2E9C-101B-9397-08002B2CF9AE}" pid="1005" name="{03153AC1-BFA7-430F-A60C-6391133D1DAD}">
    <vt:lpwstr>{03153AC1-BFA7-430F-A60C-6391133D1DAD}</vt:lpwstr>
  </property>
  <property fmtid="{D5CDD505-2E9C-101B-9397-08002B2CF9AE}" pid="1006" name="{1792B103-EB6E-427C-83CF-9DAEF9AEBF77}">
    <vt:lpwstr>{1792B103-EB6E-427C-83CF-9DAEF9AEBF77}</vt:lpwstr>
  </property>
</Properties>
</file>