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2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2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8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包义洪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贵州省遵义市正安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神农架林区中华蜂养殖基地技术员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Start w:id="10" w:name="ZF_JXJSQB_JYS_"/>
      <w:bookmarkEnd w:id="9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一、被告人包义洪犯故意杀人罪，判处死刑，缓期二年执行，剥夺政治权利终身。二、被告人包义洪赔偿附带民事诉讼原告人王珍彬、宋从青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707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三、驳回附带民事诉讼原告人王珍彬、宋从青的其他诉讼请求。宣判后，原审附带民事诉讼原告人王珍彬、宋从青对附带民事部分判决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一、撤销湖北省宜昌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第二项、第三项。二、原审被告人包义洪赔偿上诉人王珍彬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707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三、驳回上诉人王珍彬的其他诉讼请求。四、驳回上诉人宋从青的起诉。并依法核准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82226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，确有悔改表现。且刑期已执行三年以上，符合减刑条件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包义洪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TQ_CJJG_QC_1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p>
      <w:pPr>
        <w:pStyle w:val="P0"/>
        <w:spacing w:lineRule="exact" w:line="50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P0"/>
        <w:spacing w:lineRule="exact" w:line="50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121B11E438B3916BDB14F67775CD14D</vt:lpwstr>
  </property>
  <property fmtid="{D5CDD505-2E9C-101B-9397-08002B2CF9AE}" pid="1004" name="KSOProductBuildVer">
    <vt:lpwstr>2052-11.8.2.12019</vt:lpwstr>
  </property>
  <property fmtid="{D5CDD505-2E9C-101B-9397-08002B2CF9AE}" pid="1005" name="{136E0020-80AD-4F69-86BC-C784A6B69D23}">
    <vt:lpwstr>{136E0020-80AD-4F69-86BC-C784A6B69D23}</vt:lpwstr>
  </property>
</Properties>
</file>