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黄必军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武汉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判决：被告人黄必军犯故意杀人罪、故意伤害罪，判处死刑，缓期二年执行，剥夺政治权利终身，赔偿附带民事诉讼原告人经济损失三万八千六百八十元五角。宣判后，附带民事诉讼原告人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1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0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附带民事裁定：驳回上诉，维持原判，并依法核准原判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死缓考验期已过二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无故意犯罪。能够做到认罪悔罪，服从法院判决，深挖犯罪根源，认识犯罪危害；遵守法律法规，违纪后能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58102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7" w:name="FXQJMS_JYS_"/>
      <w:r>
        <w:rPr>
          <w:rFonts w:ascii="仿宋_GB2312" w:hAnsi="仿宋_GB2312" w:cs="仿宋_GB2312" w:eastAsia="仿宋_GB2312"/>
          <w:sz w:val="32"/>
          <w:szCs w:val="32"/>
        </w:rPr>
        <w:t>该犯在死刑缓期二年执行期间，能够认罪悔罪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没有故意犯罪。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黄必军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4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4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4T09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11E7A0B9CEB4643F3B14F6725F258A4</vt:lpwstr>
  </property>
  <property fmtid="{D5CDD505-2E9C-101B-9397-08002B2CF9AE}" pid="1004" name="KSOProductBuildVer">
    <vt:lpwstr>2052-11.8.2.12019</vt:lpwstr>
  </property>
  <property fmtid="{D5CDD505-2E9C-101B-9397-08002B2CF9AE}" pid="1005" name="{29A793FB-DBCB-40CF-84E9-8ECDD41EC414}">
    <vt:lpwstr>{29A793FB-DBCB-40CF-84E9-8ECDD41EC414}</vt:lpwstr>
  </property>
</Properties>
</file>