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郭奉超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仙桃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高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SPNR_"/>
      <w:bookmarkStart w:id="11" w:name="ZF_FXJYMS_JYS_"/>
      <w:r>
        <w:rPr>
          <w:rFonts w:ascii="仿宋_GB2312" w:hAnsi="仿宋_GB2312" w:cs="仿宋_GB2312" w:eastAsia="仿宋_GB2312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汉江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4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郭奉超犯运输毒品罪，判处死刑，剥夺政治权利终身，并处没收个人全部财产。宣判后，原审被告人均不服，分别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上诉人郭奉超犯运输毒品罪，判处死刑，缓期二年执行，剥夺政治权利终身，没收个人全部财产。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6"/>
        </w:rPr>
        <w:t>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经湖北省高级人民法院裁定减为无期徒刑，剥夺政治权利终身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3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近期的服刑改造中能够认罪悔罪，遵守法律法规及监规，接受教育改造，违纪后在民警的教育下该犯能够认识到自身错误，认错态度较好。在思想、文化、职业技术教育方面，该犯积极参与各项思想、文化、职业技术教育，在学习中态度端正。在劳动中，该犯劳动扣分后经过民警批评教育，能够服从民警的分工和安排，对分配的各项任务，能够按时完成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共计获得七个表扬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92185</wp:posOffset>
            </wp:positionH>
            <wp:positionV relativeFrom="page">
              <wp:posOffset>5871845</wp:posOffset>
            </wp:positionV>
            <wp:extent cx="1508125" cy="15081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43120</wp:posOffset>
            </wp:positionH>
            <wp:positionV relativeFrom="page">
              <wp:posOffset>747712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郭奉超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4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5DA05B828E6FC22E2B14F67ADDB3E89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14468A39-D964-44D4-BEC6-44C3512E83F5}">
    <vt:lpwstr>{14468A39-D964-44D4-BEC6-44C3512E83F5}</vt:lpwstr>
  </property>
</Properties>
</file>