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倪良英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倪良英犯故意杀人罪，判处死刑，缓期二年执行，剥夺政治权利终身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维持对上诉人倪良英的定罪量刑。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四年八个月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考核期内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月表扬。 </w:t>
      </w:r>
      <w:bookmarkStart w:id="16" w:name="ZF_JXJGJCQK_"/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倪良英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C49BA8B9CDD9BCBCBB24F67488C5CF4</vt:lpwstr>
  </property>
  <property fmtid="{D5CDD505-2E9C-101B-9397-08002B2CF9AE}" pid="1004" name="KSOProductBuildVer">
    <vt:lpwstr>2052-11.8.2.12019</vt:lpwstr>
  </property>
  <property fmtid="{D5CDD505-2E9C-101B-9397-08002B2CF9AE}" pid="1005" name="{4809397F-62CC-4208-BD5B-A37A438113E5}">
    <vt:lpwstr>{4809397F-62CC-4208-BD5B-A37A438113E5}</vt:lpwstr>
  </property>
</Properties>
</file>