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2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吴明岸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潜江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北京市第二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吴明岸犯贩卖毒品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判处死刑，缓期二年执行，剥夺政治权利终身，并处没收个人全部财产；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非法持有枪支罪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有期徒刑二年，决定执行死刑，缓期二年执行，剥夺政治权利终身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吴明岸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起上诉。北京市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京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，并依法核准北京市第二中级人民法院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贩卖毒品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判处吴明岸死刑，缓期二年执行，剥夺政治权利终身，并处没收个人全部财产；犯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非法持有枪支罪，判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有期徒刑二年，决定执行死刑，缓期二年执行，剥夺政治权利终身，并处没收个人全部财产的刑事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5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裁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将其刑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3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上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041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0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吴明岸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226FCA064D439D2D8B34F674C1AE7C7</vt:lpwstr>
  </property>
  <property fmtid="{D5CDD505-2E9C-101B-9397-08002B2CF9AE}" pid="1004" name="KSOProductBuildVer">
    <vt:lpwstr>2052-11.8.2.12019</vt:lpwstr>
  </property>
  <property fmtid="{D5CDD505-2E9C-101B-9397-08002B2CF9AE}" pid="1005" name="{3C562DC3-3192-4ED6-8059-4A19B73585AD}">
    <vt:lpwstr>{3C562DC3-3192-4ED6-8059-4A19B73585AD}</vt:lpwstr>
  </property>
</Properties>
</file>