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7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武小波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孝感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务农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孝感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孝感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孝感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武小波犯故意杀人罪，判处死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毁坏财物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处有期徒刑四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决定执行死刑，剥夺政治权利终身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撤销湖北省孝感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孝感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。上诉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武小波犯故意杀人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处死刑，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剥夺政治权利终身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毁坏财物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处有期徒刑二年，决定执行死刑，缓期二年执行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剥夺政治权利终身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962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武小波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FA02D7784090711FEB34F67FC49E8D1</vt:lpwstr>
  </property>
  <property fmtid="{D5CDD505-2E9C-101B-9397-08002B2CF9AE}" pid="1004" name="KSOProductBuildVer">
    <vt:lpwstr>2052-11.8.2.12019</vt:lpwstr>
  </property>
  <property fmtid="{D5CDD505-2E9C-101B-9397-08002B2CF9AE}" pid="1005" name="{8867D29F-7089-41F4-A83A-B43673D1113D}">
    <vt:lpwstr>{8867D29F-7089-41F4-A83A-B43673D1113D}</vt:lpwstr>
  </property>
</Properties>
</file>