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肖永凯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荆州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汉江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8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肖永凯犯运输毒品罪，判处无期徒刑，剥夺政治权利终身，并处没收个人全部财产。宣判后，原审被告人肖永凯及同案原审被告人均不服，分别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JXJYJL_"/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近期的服刑改造中能够认罪悔罪，服管服教，服从法院判决。遵守监规纪律方面，该犯违纪后通过民警的批评教育后能认识到自身的错误，此后能认真遵守监规纪律。思想、文化、职业技术教育方面，该犯积极参与监狱组织的各项教育活动，在学习中态度端正。在劳动中，劳动扣分后经民警批评教育后能认识到自身的错误，现能按时完成劳动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bookmarkEnd w:id="16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14545</wp:posOffset>
            </wp:positionH>
            <wp:positionV relativeFrom="page">
              <wp:posOffset>6191250</wp:posOffset>
            </wp:positionV>
            <wp:extent cx="1514475" cy="1514475"/>
            <wp:effectExtent l="0" t="0" r="0" b="0"/>
            <wp:wrapNone/>
            <wp:docPr id="1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42655</wp:posOffset>
            </wp:positionH>
            <wp:positionV relativeFrom="page">
              <wp:posOffset>5575935</wp:posOffset>
            </wp:positionV>
            <wp:extent cx="1508125" cy="1517650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基本遵守法律法规及监规，接受教育改造；积极参加思想、文化、职业技术教育；积极参加劳动，完成生产任务较好，确有悔改表现。且该犯自服刑以来，刑期已执行二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肖永凯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3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3"/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</w:r>
      <w:bookmarkStart w:id="26" w:name="TQ_JYYJRQNEW_"/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26"/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4T09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AA6F966BC89648B24B44F675723D3E6</vt:lpwstr>
  </property>
  <property fmtid="{D5CDD505-2E9C-101B-9397-08002B2CF9AE}" pid="1004" name="KSOProductBuildVer">
    <vt:lpwstr>2052-11.8.2.12019</vt:lpwstr>
  </property>
  <property fmtid="{D5CDD505-2E9C-101B-9397-08002B2CF9AE}" pid="1005" name="commondata">
    <vt:lpwstr>commondata</vt:lpwstr>
  </property>
  <property fmtid="{D5CDD505-2E9C-101B-9397-08002B2CF9AE}" pid="1006" name="{FC72F6F5-710A-464F-925F-D0874394EBF2}">
    <vt:lpwstr>{FC72F6F5-710A-464F-925F-D0874394EBF2}</vt:lpwstr>
  </property>
</Properties>
</file>