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6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军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宜昌市枝江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张军犯贩卖毒品罪，判处死刑，缓期二年执行，剥夺政治权利终身，并处没收个人全部财产；犯非法持有枪支罪，判处有期徒刑二年，数罪并罚，决定执行死刑，缓期二年执行，剥夺政治权利终身，并处没收个人全部财产。宣判后，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2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并依法核准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死刑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故意犯罪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劳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任务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死刑缓期二年执行期间，能够认罪悔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15" w:name="JXJYJL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军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1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1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33423FF6E64840D3DB54F67FF65BDE2</vt:lpwstr>
  </property>
  <property fmtid="{D5CDD505-2E9C-101B-9397-08002B2CF9AE}" pid="1004" name="KSOProductBuildVer">
    <vt:lpwstr>2052-11.8.2.12019</vt:lpwstr>
  </property>
  <property fmtid="{D5CDD505-2E9C-101B-9397-08002B2CF9AE}" pid="1005" name="{3B94C342-9364-44A2-8093-D876AC176192}">
    <vt:lpwstr>{3B94C342-9364-44A2-8093-D876AC176192}</vt:lpwstr>
  </property>
</Properties>
</file>