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2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龚磊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中专文化程度，无职业。</w:t>
      </w:r>
      <w:bookmarkStart w:id="7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武昌监狱服刑。</w:t>
      </w:r>
      <w:bookmarkEnd w:id="7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7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龚磊犯走私、贩卖、运输毒品罪，判处无期徒刑，剥夺政治权利终身，并处没收个人全部财产（含公安机关扣押的人民币三万元）。宣判后，同案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27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发生法律效力后，于</w:t>
      </w:r>
      <w:bookmarkStart w:id="9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C_GZBX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2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ZF_JXCKCYTJ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28820</wp:posOffset>
            </wp:positionH>
            <wp:positionV relativeFrom="page">
              <wp:posOffset>66643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4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5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6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之规定，建议对罪犯龚磊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17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guest</cp:lastModifiedBy>
  <dcterms:modified xsi:type="dcterms:W3CDTF">2024-12-05T14:44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E8226CD2AA51D14AE4B5167D0CD2D8E</vt:lpwstr>
  </property>
  <property fmtid="{D5CDD505-2E9C-101B-9397-08002B2CF9AE}" pid="1004" name="KSOProductBuildVer">
    <vt:lpwstr>2052-11.8.2.12019</vt:lpwstr>
  </property>
  <property fmtid="{D5CDD505-2E9C-101B-9397-08002B2CF9AE}" pid="1005" name="{6472A2EF-80B9-4EA3-A871-F62A7BC1040C}">
    <vt:lpwstr>{6472A2EF-80B9-4EA3-A871-F62A7BC1040C}</vt:lpwstr>
  </property>
</Properties>
</file>