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4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2"/>
        </w:rPr>
        <w:t>黄东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2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2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湖北省蔡甸监狱服刑。</w:t>
      </w:r>
      <w:bookmarkEnd w:id="10"/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武汉东湖新技术开发区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武东开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被告人黄东犯贩卖毒品罪，判处有期徒刑一年三个月，并处罚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湖北省鄂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鄂州中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被告人黄东犯贩卖毒品罪，判处无期徒刑，剥夺政治权利终身，并处没收个人全部财产。宣判后，被告人黄东及同案被告人均不服，分别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一、撤销湖北省鄂州市中级人民法院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鄂州中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。二、上诉人黄东犯贩卖毒品罪，判处无期徒刑，剥夺政治权利终身，并处没收个人全部财产；与原犯贩卖毒品罪判处有期徒刑一年三个月，并处罚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并罚，决定执行无期徒刑，剥夺政治权利终身，并处没收个人全部财产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交付执行。</w:t>
      </w:r>
      <w:bookmarkStart w:id="13" w:name="ZF_XFBD_"/>
      <w:bookmarkEnd w:id="13"/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经湖北省高级人民法院裁定为不予减刑。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系累犯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。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遵守法律法规及监规，接受教育改造；参加思想、文化教育；参加劳动，努力完成劳动任务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法院执行裁定书、狱内消费明细、处遇级别及消费浮动情况说明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罪犯黄东在服刑期间能够认罪悔罪，遵守法律法规及监规，接受教育改造；参加思想、文化、职业技术教育；能够参加劳动，完成劳动任务，确有悔改表现，且刑期已执行三年以上，符合减刑条件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1524000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15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16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17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</w:t>
      </w:r>
      <w:bookmarkStart w:id="18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二年，剥夺政治权利十年。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9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19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bookmarkStart w:id="20" w:name="JYGZ"/>
      <w:bookmarkStart w:id="21" w:name="JYJGZ"/>
      <w:bookmarkEnd w:id="20"/>
      <w:bookmarkEnd w:id="21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6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rmal"/>
        <w:spacing w:before="60" w:after="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2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938103DB6964E87BA8394BBC7D1ECD3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5F2B0514-EC2B-4F12-9B9D-4636D51BBB72}">
    <vt:lpwstr>{5F2B0514-EC2B-4F12-9B9D-4636D51BBB72}</vt:lpwstr>
  </property>
</Properties>
</file>