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罪犯卢勇，男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8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出生于湖北省鹤峰县，汉族，小学文化程度，无职业。现在湖北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湖北省恩施土家族苗族自治州中级人民法院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作出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刑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刑事附带民事判决：被告人卢勇犯故意杀人罪，判处死刑，缓期二年执行，剥夺政治权利终身；伪造国家机关证件、印章罪，判处拘役一个月，并处罚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；犯盗窃罪，判处有期徒刑六个月，并处罚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合并后，决定执行死刑，缓期二年执行，剥夺政治权利终身，并处罚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；赔偿附带民事诉讼原告人经济损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330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追缴违法所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53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湖北省高级人民法院作出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鄂刑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71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刑事裁定：依法核准原判。裁定发生法律效力后，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该犯自死刑缓期二年执行以来，已过二年。在此期间，没有故意犯罪，累计获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物质奖励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该犯在刑罚执行期间，没有故意犯罪。能够做到认罪悔罪，遵守法律法规，接受教育改造；积极参加思想、文化、职业技术教育；参加劳动，完成生产任务。获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物质奖励，共计获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7451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卢勇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12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8.0.6108</vt:lpwstr>
  </property>
  <property fmtid="{D5CDD505-2E9C-101B-9397-08002B2CF9AE}" pid="1004" name="{6C248E2D-4B9C-4071-AB76-4ADF61565D76}">
    <vt:lpwstr>{6C248E2D-4B9C-4071-AB76-4ADF61565D76}</vt:lpwstr>
  </property>
</Properties>
</file>