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欧阳元丰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潜江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欧阳元丰犯故意杀人罪，判处无期徒刑，剥夺政治权利终身，附带民事赔偿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314.3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7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>刑期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起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能参加思想、文化、职业技术教育；能参加劳动，努力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bookmarkStart w:id="17" w:name="ZF_JXCKCYTJ_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监狱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54737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能参加思想、文化、职业技术教育；能参加劳动，努力完成生产任务</w:t>
      </w:r>
      <w:bookmarkStart w:id="20" w:name="ZF_JXJSQB_JYS_"/>
      <w:bookmarkStart w:id="21" w:name="ZF_FXNX_"/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，建议报请减为有期徒刑二十二年，剥夺政治权利十年。减刑起始期已过三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欧阳元丰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7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7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1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9BFD8A1-31AF-479C-B77D-BA8E2F4E5DA2}">
    <vt:lpwstr>{49BFD8A1-31AF-479C-B77D-BA8E2F4E5DA2}</vt:lpwstr>
  </property>
</Properties>
</file>