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  <w:bookmarkStart w:id="2" w:name="JXJSJYS_ZI_"/>
      <w:bookmarkStart w:id="3" w:name="JXJSJYS_ZI_"/>
      <w:bookmarkEnd w:id="3"/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45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启发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原建筑公司项目部经理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蔡甸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4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启发犯贩卖、运输毒品罪，判处死刑，缓期二年执行，剥夺政治权利终身，并处没收个人全部财产；犯非法持有枪支罪，判处有期徒刑一年；犯非法持有毒品罪，判处有期徒刑一年 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，决定执行死刑，缓期二年执行，剥夺政治权利终身，并处没收个人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11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5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Normal"/>
        <w:spacing w:lineRule="exact" w:line="500"/>
        <w:ind w:right="480"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00"/>
        <w:ind w:right="480"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近期在刑罚执行期间，能够做到认罪悔罪，认真遵守法律法规及监规，接受教育改造；积极参加思想、文化、职业技术教育；积极参加劳动，完成生产任务，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spacing w:lineRule="exact" w:line="500"/>
        <w:ind w:right="480"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00"/>
        <w:ind w:right="480"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spacing w:lineRule="exact" w:line="500"/>
        <w:ind w:right="480" w:firstLine="48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1609725</wp:posOffset>
            </wp:positionV>
            <wp:extent cx="1515745" cy="15157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张启发予以报请减为有期徒刑二十五年，剥夺政治权利十年。特报请裁定。 </w:t>
      </w:r>
    </w:p>
    <w:p>
      <w:pPr>
        <w:pStyle w:val="Normal"/>
        <w:spacing w:lineRule="exact" w:line="500"/>
        <w:ind w:right="480"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Normal"/>
        <w:spacing w:lineRule="exact" w:line="500"/>
        <w:ind w:right="480"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</w:p>
    <w:p>
      <w:pPr>
        <w:pStyle w:val="Normal"/>
        <w:spacing w:lineRule="exact" w:line="500"/>
        <w:ind w:right="480" w:hanging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Normal"/>
        <w:spacing w:lineRule="exact" w:line="500"/>
        <w:ind w:right="480" w:firstLine="57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（ 公章 ）   </w:t>
      </w:r>
    </w:p>
    <w:p>
      <w:pPr>
        <w:pStyle w:val="Normal"/>
        <w:spacing w:lineRule="exact" w:line="500" w:before="60" w:after="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cp:lastPrinted>2024-07-18T11:46:00Z</cp:lastPrinted>
  <dcterms:modified xsi:type="dcterms:W3CDTF">2024-11-13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0.1.0.6930</vt:lpwstr>
  </property>
</Properties>
</file>