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但保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江汉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但保平犯非法持有毒品罪，判处无期徒刑，剥夺政治权利终身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元；与前罪未执行完毕的有期徒刑一年四个月，并处罚金人民币九千元并罚，决定执行无期徒刑，剥夺政治权利终身，并处罚金人民币十万九千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四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能服从安排，参加力所能及的劳动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073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，刑期已执行四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但保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FED44DE-5C16-4921-9B09-277143403FDB}">
    <vt:lpwstr>{BFED44DE-5C16-4921-9B09-277143403FDB}</vt:lpwstr>
  </property>
</Properties>
</file>