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郭昌松，男，</w:t>
      </w:r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襄阳市，汉族，小学文化程度，农民。现在湖北省宜昌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昌松犯故意杀人罪，判处死刑，剥夺政治权利终身。宣判后，被告人郭昌松及其同案被告人不服，提出上诉。湖北省高级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郭昌松犯故意杀人罪，判处死刑，缓期二年执行，剥夺政治权利终身，对郭昌松限制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减为无期徒刑以来，已经过五年。在此期间，确有悔改表现，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4009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刑期已执行五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郭昌松予以报请减为有期徒刑二十五年，剥夺政治权利十年。特报请裁定。</w:t>
      </w:r>
      <w:r>
        <w:rPr>
          <w:rFonts w:ascii="仿宋" w:hAnsi="仿宋" w:cs="宋体;方正书宋_GBK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5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705FFADC-3EE4-46B4-A929-23EB2E4F1D25}">
    <vt:lpwstr>{705FFADC-3EE4-46B4-A929-23EB2E4F1D25}</vt:lpwstr>
  </property>
</Properties>
</file>